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80" w:before="0" w:after="156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中国化工教育协会会员公约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中国化工教育协会（以下简称协会）是我国石油和化工行业从事教育服务的国家一级社会组织，由全国从事化工高等教育、职业教育、职工教育与培训的主要代表性单位组成。为加强协会信用体系建设，更好地服务会员，根据国家有关法律法规及协会章程有关要求，经全体会员协商一致，制定本公约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第一条 会员应共同遵守：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国家法律、法规和有关政策规定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协会章程、会员管理办法等管理制度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第二条 会员应做到：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按照合法、诚信、公平原则，维护各方合法权益，合法经营，公平竞争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在行业各领域积极开展合作，互助互利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遵守行业道德规范，自觉维护本行业声誉，树立良好的行业形象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加强对员工的管理和培训，提高职业素养，保护员工的合法权益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第三条 禁止会员从事下列行为：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违反或协助他人违反国家有关法律、法规和规章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未经协会批准，擅自以协会的名义组织各种活动，如举办有关培训和咨询活动以及出版刊物，从事与经营有关的活动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在各类评审、表彰、项目申报和评估过程中，向协会提供虚假信息和资料等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通过媒体或其他方式进行虚假宣传，或捏造、散布虚假信息，损害竞争对手形象、商誉和声誉等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kern w:val="0"/>
          <w:sz w:val="30"/>
          <w:szCs w:val="30"/>
        </w:rPr>
        <w:t>其他法律法规禁止从事的行为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第四条 各会员单位有义务遵守和执行协会的规章制度及有关决议，并接受全体会员的监督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第五条 协会对各会员单位履行本公约情况予以监督，对各会员单位遵守和执行协会规章制度及有关决议情况予以监督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第六条 对违反本公约的会员，协会可采取书面或口头形式进行提醒，情节严重的，给予警告、劝阻或内部通报批评等处理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第七条 对于屡次违约、情节严重的会员，协会将做出退会处理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第八条 本公约适用于全体会员，全体会员承诺遵守本公约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第九条 本公约由协会秘书处制定，经理事会审议通过后实施，由协会秘书处负责解释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中国化工教育协会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        </w:t>
      </w:r>
      <w:r>
        <w:rPr>
          <w:rFonts w:ascii="仿宋" w:hAnsi="仿宋" w:cs="宋体;SimSun" w:eastAsia="仿宋"/>
          <w:kern w:val="0"/>
          <w:sz w:val="30"/>
          <w:szCs w:val="30"/>
        </w:rPr>
        <w:t>签订单位（盖章）：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020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日 </w:t>
      </w:r>
      <w:r>
        <w:rPr>
          <w:rFonts w:ascii="仿宋" w:hAnsi="仿宋" w:cs="宋体;SimSun" w:eastAsia="仿宋"/>
          <w:kern w:val="0"/>
          <w:sz w:val="30"/>
          <w:szCs w:val="30"/>
        </w:rPr>
        <w:t xml:space="preserve">          </w:t>
      </w:r>
      <w:r>
        <w:rPr>
          <w:rFonts w:ascii="仿宋" w:hAnsi="仿宋" w:cs="宋体;SimSun" w:eastAsia="仿宋"/>
          <w:kern w:val="0"/>
          <w:sz w:val="30"/>
          <w:szCs w:val="30"/>
        </w:rPr>
        <w:t>签订日期：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0:00Z</dcterms:created>
  <dc:creator>辛晓</dc:creator>
  <dc:description/>
  <cp:keywords/>
  <dc:language>en-US</dc:language>
  <cp:lastModifiedBy>彭俊俊</cp:lastModifiedBy>
  <cp:lastPrinted>2021-06-30T14:36:00Z</cp:lastPrinted>
  <dcterms:modified xsi:type="dcterms:W3CDTF">2021-06-30T07:20:00Z</dcterms:modified>
  <cp:revision>2</cp:revision>
  <dc:subject/>
  <dc:title/>
</cp:coreProperties>
</file>