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0"/>
        </w:rPr>
      </w:pPr>
      <w:r>
        <w:rPr>
          <w:rFonts w:eastAsia="仿宋" w:ascii="仿宋" w:hAnsi="仿宋"/>
          <w:b/>
          <w:sz w:val="36"/>
          <w:szCs w:val="30"/>
        </w:rPr>
        <w:t>2021</w:t>
      </w:r>
      <w:r>
        <w:rPr>
          <w:rFonts w:ascii="仿宋" w:hAnsi="仿宋" w:eastAsia="仿宋"/>
          <w:b/>
          <w:sz w:val="36"/>
          <w:szCs w:val="30"/>
        </w:rPr>
        <w:t>年全国高等院校（本科）化工类教师课程思政能力大赛获奖名单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463"/>
        <w:gridCol w:w="1108"/>
        <w:gridCol w:w="2493"/>
        <w:gridCol w:w="1068"/>
      </w:tblGrid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算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鄢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防用特种复合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新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代分离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盛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工艺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守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工艺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雪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先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热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方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聚合物制备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玉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机元素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德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础化学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洁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《材料导论》（中英双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莲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汪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分离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熊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许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全心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姜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析化学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化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海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盐工艺与盐田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制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纤维生产原理及工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姜猛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代化学基础（Ⅰ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机及化学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加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素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气污染控制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焕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化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波谱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齐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晓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油炼制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洪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北石油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专业外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凌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北石油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秀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设计与计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彬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乔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秀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设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坤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科技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53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53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3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f53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0:00Z</dcterms:created>
  <dc:creator>孟繁兴</dc:creator>
  <dc:description/>
  <dc:language>en-US</dc:language>
  <cp:lastModifiedBy>Microsoft</cp:lastModifiedBy>
  <dcterms:modified xsi:type="dcterms:W3CDTF">2021-08-04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