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9" w:right="105" w:hanging="4"/>
        <w:jc w:val="center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  <w:t>国家开放大学石油和化工学院学习中心列表</w:t>
      </w:r>
    </w:p>
    <w:p>
      <w:pPr>
        <w:pStyle w:val="Normal"/>
        <w:ind w:left="-11" w:right="-1" w:hanging="2"/>
        <w:rPr>
          <w:rFonts w:eastAsia="仿宋_GB2312;仿宋"/>
          <w:b/>
          <w:b/>
          <w:bCs/>
          <w:sz w:val="36"/>
          <w:szCs w:val="28"/>
        </w:rPr>
      </w:pPr>
      <w:r>
        <w:rPr>
          <w:rFonts w:eastAsia="仿宋_GB2312;仿宋"/>
          <w:b/>
          <w:bCs/>
          <w:sz w:val="36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0"/>
        <w:gridCol w:w="6355"/>
      </w:tblGrid>
      <w:tr>
        <w:trPr>
          <w:trHeight w:val="98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" w:hanging="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省、直辖市、自治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right="-1" w:hanging="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" w:right="-1" w:hanging="2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学习中心名称</w:t>
            </w:r>
          </w:p>
        </w:tc>
      </w:tr>
      <w:tr>
        <w:trPr>
          <w:trHeight w:val="78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北京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李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5611930338</w:t>
            </w:r>
          </w:p>
        </w:tc>
      </w:tr>
      <w:tr>
        <w:trPr>
          <w:trHeight w:val="6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天津渤化集团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张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212286598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山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淄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淄博齐鲁化学工业区学习中心 黄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8353368157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滨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滨州职业学院京博联合学习中心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老师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8366866313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寿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中德（寿光）化工园区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张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65536700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枣庄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鲁南化工高科技园区</w:t>
            </w:r>
            <w:r>
              <w:rPr>
                <w:rFonts w:ascii="仿宋" w:hAnsi="仿宋" w:cs="仿宋" w:eastAsia="仿宋"/>
                <w:kern w:val="0"/>
                <w:sz w:val="24"/>
              </w:rPr>
              <w:t>学习</w:t>
            </w:r>
            <w:r>
              <w:rPr>
                <w:rFonts w:ascii="仿宋" w:hAnsi="仿宋" w:cs="仿宋" w:eastAsia="仿宋"/>
                <w:kern w:val="0"/>
                <w:sz w:val="24"/>
              </w:rPr>
              <w:t>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仇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79372331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潍坊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胶东半岛滨海园区学习中心 张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5954404503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营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渤海工业园区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姜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5698081607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济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济宁市技师学院学习中心 韩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583704913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徐州工业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李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58547179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京江北新区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戴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025-58370589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通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如东沿海经济园区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 xml:space="preserve">韩老师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3407581720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val="en-US" w:eastAsia="zh-CN"/>
              </w:rPr>
              <w:t xml:space="preserve">张老师 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  <w:lang w:val="en-US" w:eastAsia="zh-CN"/>
              </w:rPr>
              <w:t>13862470028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扬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扬农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雍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8352782111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波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李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616573842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杭州学习中心 吴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85066960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绍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绍兴学习中心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89500737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封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南化工技师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张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83996633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郑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州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孟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90378768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昌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新疆准东园区学习中心 杨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19987329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乌鲁木齐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新疆中泰集团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陈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509910811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河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沧州临港园区大学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崔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93271823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水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河北冀衡集团有限公司学习中心 </w:t>
            </w:r>
            <w:r>
              <w:rPr>
                <w:rFonts w:ascii="仿宋" w:hAnsi="仿宋" w:cs="仿宋" w:eastAsia="仿宋"/>
                <w:kern w:val="0"/>
                <w:sz w:val="24"/>
              </w:rPr>
              <w:t>张老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13931811016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黑龙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大庆油田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高老师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3089003200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吉林石化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于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904403868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阳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奥克学习中心 赵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84197296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锦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辽宁省辽西学习中心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杨老师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 xml:space="preserve">15940662444 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 xml:space="preserve">张老师 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5841619979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甘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兰州石化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陈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8993189152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夏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宁东现代煤化工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赵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8295585192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陕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西安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陕西鼎祥学习中心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老师 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35368985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榆林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" w:hanging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神木职业技术学院学习中心 王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5929122148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泸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四川泸天化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周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198264777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重庆长寿园区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李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637781672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株洲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南海利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田老师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3975310794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湖北三宁化工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陈老师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15171821995 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</w:rPr>
              <w:t>3986777167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宜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湖北兴发化工学习中心 陈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8727209648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南昌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江西省化工学校学习中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吴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3870853543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安庆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1" w:hanging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安庆学习中心 </w:t>
            </w:r>
            <w:r>
              <w:rPr>
                <w:rFonts w:ascii="仿宋" w:hAnsi="仿宋" w:cs="仿宋" w:eastAsia="仿宋"/>
                <w:kern w:val="0"/>
                <w:sz w:val="24"/>
              </w:rPr>
              <w:t>邢老师</w:t>
            </w:r>
            <w:r>
              <w:rPr>
                <w:rFonts w:eastAsia="仿宋" w:cs="仿宋" w:ascii="仿宋" w:hAnsi="仿宋"/>
                <w:kern w:val="0"/>
                <w:sz w:val="24"/>
              </w:rPr>
              <w:t>19856399597</w:t>
            </w:r>
          </w:p>
        </w:tc>
      </w:tr>
      <w:tr>
        <w:trPr>
          <w:trHeight w:val="4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福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泉州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-11" w:right="-1" w:hanging="2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福建海西石化园区学习中心 陈老师 </w:t>
            </w:r>
            <w:r>
              <w:rPr>
                <w:rFonts w:eastAsia="仿宋" w:cs="仿宋" w:ascii="仿宋" w:hAnsi="仿宋"/>
                <w:kern w:val="0"/>
                <w:sz w:val="24"/>
              </w:rPr>
              <w:t>15759728121</w:t>
            </w:r>
          </w:p>
        </w:tc>
      </w:tr>
    </w:tbl>
    <w:p>
      <w:pPr>
        <w:pStyle w:val="Normal"/>
        <w:widowControl/>
        <w:spacing w:lineRule="exact" w:line="540"/>
        <w:ind w:left="-10" w:right="105" w:hanging="3"/>
        <w:rPr>
          <w:rFonts w:eastAsia="仿宋_GB2312;仿宋"/>
          <w:bCs/>
          <w:sz w:val="36"/>
          <w:szCs w:val="28"/>
        </w:rPr>
      </w:pPr>
      <w:r>
        <w:rPr>
          <w:rFonts w:eastAsia="仿宋_GB2312;仿宋"/>
          <w:bCs/>
          <w:sz w:val="36"/>
          <w:szCs w:val="28"/>
        </w:rPr>
      </w:r>
    </w:p>
    <w:p>
      <w:pPr>
        <w:pStyle w:val="Normal"/>
        <w:rPr>
          <w:rFonts w:eastAsia="仿宋_GB2312;仿宋"/>
          <w:bCs/>
          <w:sz w:val="36"/>
          <w:szCs w:val="28"/>
        </w:rPr>
      </w:pPr>
      <w:r>
        <w:rPr>
          <w:rFonts w:eastAsia="仿宋_GB2312;仿宋"/>
          <w:bCs/>
          <w:sz w:val="36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5:55:00Z</dcterms:created>
  <dc:creator>高栗子</dc:creator>
  <dc:description/>
  <dc:language>en-US</dc:language>
  <cp:lastModifiedBy>高栗子</cp:lastModifiedBy>
  <dcterms:modified xsi:type="dcterms:W3CDTF">2022-02-14T06:0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B3B3D28AD46A1A2FAEE2CC5709E4A</vt:lpwstr>
  </property>
  <property fmtid="{D5CDD505-2E9C-101B-9397-08002B2CF9AE}" pid="3" name="KSOProductBuildVer">
    <vt:lpwstr>2052-11.1.0.10941</vt:lpwstr>
  </property>
</Properties>
</file>